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 xml:space="preserve">usnes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z  veřejného zasedání zastupitelstva obce Ořech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caps/>
          <w:sz w:val="22"/>
          <w:szCs w:val="22"/>
          <w:u w:val="single"/>
        </w:rPr>
        <w:t xml:space="preserve">konaného dne 13.12.2018  v 18 hod. v RESTAURACI U RYBNÍČKA V OŘECHOVĚ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tomno:  8 zastupitelů (omluven:  P. Oliv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Usnesení č. 14/2018 </w:t>
      </w:r>
    </w:p>
    <w:p>
      <w:pPr>
        <w:pStyle w:val="Normal"/>
        <w:rPr/>
      </w:pPr>
      <w:r>
        <w:rPr>
          <w:b/>
          <w:bCs/>
          <w:iCs/>
        </w:rPr>
        <w:t xml:space="preserve">Zastupitelstvo obce schvaluje jako ověřovatele zápisu pana Radovana Plška a pana Jana Reska.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Hlasování:</w:t>
        <w:tab/>
        <w:tab/>
        <w:t>Pro   6</w:t>
        <w:tab/>
        <w:tab/>
        <w:t>Proti</w:t>
        <w:tab/>
        <w:t xml:space="preserve">  0</w:t>
        <w:tab/>
        <w:t>Zdržel se    2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Usnesení č. 15/2018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astupitelstvo obce schvaluje změnu programu – vyřazení OZV č. 3/2018 – zrušení školského obvodu Moravany a vložení bodu - Zrušení záměru </w:t>
      </w:r>
      <w:r>
        <w:rPr>
          <w:b/>
        </w:rPr>
        <w:t>prodeje budovy kadeřnictví Pavlíkova 9/18 jako bod č. 16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8</w:t>
        <w:tab/>
        <w:t>Proti</w:t>
        <w:tab/>
        <w:t xml:space="preserve"> 0</w:t>
        <w:tab/>
        <w:t>Zdržel se    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Usnesení č. 16/2018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Zastupitelstvo obce souhlasí s vložením bodu č. 19  - Změna územního plánu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8</w:t>
        <w:tab/>
        <w:t>Proti</w:t>
        <w:tab/>
        <w:t xml:space="preserve"> 0</w:t>
        <w:tab/>
        <w:t>Zdržel se    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Usnesení č. 17/2018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Zastupitelstvo schvaluje program jednání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Slib zastupitel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Určení zapisovatele a schválení ověřovatelů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Schválení programu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Pravidla programové dotace na rok 2019 – fasád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Obecné schválení odměn pro zastupitele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/>
          <w:b/>
        </w:rPr>
        <w:t>Smlouva o převodu vodovodu a kanalizace – Sokolská, Olivov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Prodej části pozemku parc.č. 689 ( Na Kopci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Žádost o odkoupení části pozemku 270/2 – (ul. Divadelní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Výkup části pozemku parc.č. 210/1 a 210/6 – cestička Tolarova Polní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Prodej pozemku parc.č. 857/2 a 869/5 – (ul.Kyselkova)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Ceník pronájmu pozemků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Pravidla k provádění rozpočtových opatření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Rozpočet obce a sociálního fondu na rok 2019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Střednědobý výhled rozpočtu na roky 2020 – 202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Zrušení záměru prodeje budovy Pavlíkova 9/18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Nákup komunální techniky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Vodné a stočné pro rok 2019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/>
          <w:b/>
        </w:rPr>
        <w:t>Změna územního plán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Zpráva o činnosti obecního úřad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Závěr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8</w:t>
        <w:tab/>
        <w:t>Proti</w:t>
        <w:tab/>
        <w:t xml:space="preserve"> 0 </w:t>
        <w:tab/>
        <w:t>Zdržel se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Usnesení č. 18/2018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aluje Pravidla programové dotace Obce Ořechov na obnovu fasád rodinných domů na území obce pro rok 2019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8</w:t>
        <w:tab/>
        <w:t>Proti</w:t>
        <w:tab/>
        <w:t xml:space="preserve"> 0</w:t>
        <w:tab/>
        <w:t>Zdržel se 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Usnesení č. 19/2018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aluje, že odměna novému členovi zastupitelstva bude poskytována od 1. dne následujícího měsíce po vzniku mandát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8</w:t>
        <w:tab/>
        <w:t>Proti</w:t>
        <w:tab/>
        <w:t xml:space="preserve">0  </w:t>
        <w:tab/>
        <w:t xml:space="preserve">Zdržel se  0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</w:rPr>
        <w:t xml:space="preserve">Usnesení č. 20/2018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aluje Smlouvu o bezúplatném převodu vybudovaných inženýrských sítí uzavíranou mezi Obcí Ořechov a Petrem a Šárkou Olivovými, Ořechov, Výstavní 7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 8</w:t>
        <w:tab/>
        <w:t>Proti</w:t>
        <w:tab/>
        <w:t xml:space="preserve">0  </w:t>
        <w:tab/>
        <w:t xml:space="preserve">Zdržel se  0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Usnesení č. 21/2018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  <w:t xml:space="preserve">Zastupitelstvo obce schvaluje zrušení záměru prodeje části pozemku parc.č. 689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8</w:t>
        <w:tab/>
        <w:t>Proti</w:t>
        <w:tab/>
        <w:t xml:space="preserve"> 0 </w:t>
        <w:tab/>
        <w:t xml:space="preserve">Zdržel se   0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</w:rPr>
        <w:t xml:space="preserve">Usnesení č. 22/2018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</w:rPr>
        <w:t>Zastupitelstvo obce nesouhlasí se zveřejněním záměru a následným prodejem části pozemku parc.č. 270/2.</w:t>
      </w:r>
      <w:r>
        <w:rPr/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8</w:t>
        <w:tab/>
        <w:t>Proti</w:t>
        <w:tab/>
        <w:t xml:space="preserve">0  </w:t>
        <w:tab/>
        <w:t xml:space="preserve">Zdržel se  0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</w:rPr>
        <w:t xml:space="preserve">Usnesení č. 23/2018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</w:rPr>
        <w:t>Zastupitelstvo obce schvaluje kupní smlouvu na odkoupení části pozemku parc.č. 210/1 o výměře 38 m</w:t>
      </w:r>
      <w:r>
        <w:rPr>
          <w:b/>
          <w:vertAlign w:val="superscript"/>
        </w:rPr>
        <w:t>2</w:t>
      </w:r>
      <w:r>
        <w:rPr>
          <w:b/>
        </w:rPr>
        <w:t xml:space="preserve"> a 210/6 o výměře 32 m</w:t>
      </w:r>
      <w:r>
        <w:rPr>
          <w:b/>
          <w:vertAlign w:val="superscript"/>
        </w:rPr>
        <w:t>2</w:t>
      </w:r>
      <w:r>
        <w:rPr>
          <w:b/>
        </w:rPr>
        <w:t xml:space="preserve"> za cenu 200 Kč/m2 za podmínky výmazu zástavního práva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8</w:t>
        <w:tab/>
        <w:t>Proti</w:t>
        <w:tab/>
        <w:t xml:space="preserve">0  </w:t>
        <w:tab/>
        <w:t xml:space="preserve">Zdržel se  0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</w:rPr>
        <w:t xml:space="preserve">Usnesení č. 24/2018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/>
        </w:rPr>
        <w:t>Zastupitelstvo obce schvaluje Kupní smlouvu na prodej pozemku parc.č. 869/5 o výměře 38 m</w:t>
      </w:r>
      <w:r>
        <w:rPr>
          <w:b/>
          <w:vertAlign w:val="superscript"/>
        </w:rPr>
        <w:t>2</w:t>
      </w:r>
      <w:r>
        <w:rPr>
          <w:b/>
        </w:rPr>
        <w:t xml:space="preserve"> a parc.č. 857/2 o výměře 64 m</w:t>
      </w:r>
      <w:r>
        <w:rPr>
          <w:b/>
          <w:vertAlign w:val="superscript"/>
        </w:rPr>
        <w:t xml:space="preserve">2  </w:t>
      </w:r>
      <w:r>
        <w:rPr>
          <w:b/>
        </w:rPr>
        <w:t>za cenu 200 Kč/m2 panu ……………………. Návrh na vklad hradí kupující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  8</w:t>
        <w:tab/>
        <w:t xml:space="preserve">   Proti</w:t>
        <w:tab/>
        <w:t xml:space="preserve">  0 </w:t>
        <w:tab/>
        <w:t xml:space="preserve">Zdržel se  0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</w:rPr>
        <w:t xml:space="preserve">Usnesení č. 25/2018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  <w:t>Zastupitelstvo obce schvaluje následující ceník pronájmu obecních pozemků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žívání obecního pozemku pro zemědělské účely (zahrádka, pole) … 1Kč/m2/rok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chodné užívání pro soukromé účely ……. 1Kč/m2/rok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žívání obecního pozemku místními spolky pro provozování své činnosti.. 1Kč/m2/rok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místění mobilní garáže na obecním pozemku  …  paušální částka 1000 Kč/rok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 8</w:t>
        <w:tab/>
        <w:t>Proti</w:t>
        <w:tab/>
        <w:t xml:space="preserve"> 0  </w:t>
        <w:tab/>
        <w:t>Zdržel se 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</w:rPr>
        <w:t xml:space="preserve">Usnesení č. 26/2018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Zastupitelstvo obce pověřuje starostu v souladu s §102, odst. 2, písm. a), zákona č. 128/2000 Sb., o obcích, ve znění pozdějších předpisů, k provádění rozpočtových opatření ve výši změn do 700 tisíc Kč ve financování, v příjmech a pravomoc změn závazných ukazatelů ve výdajích </w:t>
      </w:r>
      <w:r>
        <w:rPr>
          <w:b/>
          <w:bCs/>
          <w:iCs/>
          <w:color w:val="000000"/>
        </w:rPr>
        <w:t xml:space="preserve">do celkové výše 700 tisíc Kč </w:t>
      </w:r>
      <w:r>
        <w:rPr>
          <w:b/>
          <w:bCs/>
          <w:iCs/>
        </w:rPr>
        <w:t>s platností ode dne schválení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6</w:t>
        <w:tab/>
      </w:r>
    </w:p>
    <w:p>
      <w:pPr>
        <w:pStyle w:val="Normal"/>
        <w:ind w:left="1416" w:firstLine="708"/>
        <w:jc w:val="both"/>
        <w:rPr/>
      </w:pPr>
      <w:r>
        <w:rPr>
          <w:b/>
          <w:iCs/>
        </w:rPr>
        <w:t>Proti</w:t>
        <w:tab/>
        <w:t xml:space="preserve">  2  (Beránek, Sobotka)</w:t>
      </w:r>
    </w:p>
    <w:p>
      <w:pPr>
        <w:pStyle w:val="Normal"/>
        <w:ind w:left="1416" w:firstLine="708"/>
        <w:jc w:val="both"/>
        <w:rPr>
          <w:b/>
          <w:b/>
          <w:iCs/>
        </w:rPr>
      </w:pPr>
      <w:r>
        <w:rPr>
          <w:b/>
          <w:iCs/>
        </w:rPr>
        <w:t>Zdržel se 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bylo schvále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</w:rPr>
        <w:t xml:space="preserve">Usnesení č. 27/2018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Zastupitelstvo obce schvaluje rozpočet obce a rozpočet sociálního fondu na rok 2019 dle přílohy č. 3. Závaznými ukazateli schváleného rozpočtu jsou u příjmů v rámci třídy 1 a 4 položky, v rámci třídy 2 a 3 jednotlivé paragrafy, u výdajů jsou to jednotlivé paragrafy – vše dle vyhlášky 323/2002 Sb. o rozpočtové skladbě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 xml:space="preserve">Pro </w:t>
        <w:tab/>
        <w:t>8  Proti</w:t>
        <w:tab/>
        <w:t xml:space="preserve">  0</w:t>
        <w:tab/>
        <w:t xml:space="preserve">Zdržel se  0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Usnesení č. 28/2018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aluje střednědobý výhled rozpočtu na rok 2020-2021 dle přílohy č. 4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 8       </w:t>
        <w:tab/>
        <w:t>Proti</w:t>
        <w:tab/>
        <w:t xml:space="preserve">0 </w:t>
        <w:tab/>
        <w:t>Zdržel se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</w:rPr>
        <w:t xml:space="preserve">Usnesení č. 29/2018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Zastupitelstvo obce ruší záměr prodeje budovy Pavlíkova 9/18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  8       </w:t>
        <w:tab/>
        <w:t>Proti</w:t>
        <w:tab/>
        <w:t xml:space="preserve">0 </w:t>
        <w:tab/>
        <w:t>Zdržel se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</w:rPr>
        <w:t xml:space="preserve">Usnesení č. 30/2018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astupitelstvo obce schvaluje zadání výběrového řízení na nákup nové komunální techniky pro údržbu obce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     8   </w:t>
        <w:tab/>
        <w:t>Proti</w:t>
        <w:tab/>
        <w:t xml:space="preserve">0 </w:t>
        <w:tab/>
        <w:t xml:space="preserve">Zdržel se  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</w:rPr>
        <w:t xml:space="preserve">Usnesení č. 31/2018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aluje vodné pro rok 2019 ve výši  35,88 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a stočné pro rok 2019 ve výši 37,89  Kč za m3, vše včetně DPH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 8       </w:t>
        <w:tab/>
        <w:t>Proti</w:t>
        <w:tab/>
        <w:t xml:space="preserve"> 0</w:t>
        <w:tab/>
        <w:t xml:space="preserve">Zdržel se 0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</w:rPr>
        <w:t xml:space="preserve">Usnesení č. 32/2018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obce schvaluje ukončení projednávání změny č. 1 územního plánu Ořechov vyplývající z projednané Zprávy o uplatňování ÚP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  8      </w:t>
        <w:tab/>
        <w:t>Proti  0</w:t>
        <w:tab/>
        <w:t xml:space="preserve">Zdržel se 0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Usnesení č. 33/2018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aluje pořízení Zprávy o uplatňování územního plánu dle § 6 odst. 2 a 5 stavebního zákona č. 183/2006 Sb. v platném znění, jejíž součástí budou pokyny pro zpracování návrhu změny č. 2 územního plán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 8        </w:t>
        <w:tab/>
        <w:t>Proti</w:t>
        <w:tab/>
        <w:t xml:space="preserve">0 </w:t>
        <w:tab/>
        <w:t>Zdržel se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Usnesení č. 34/2018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aluje určeného zastupitele, pana Tomáše Dudíka dle §47 odst. 1 stavebního zákona č. 113/2006 Sb. v platném znění.</w:t>
      </w:r>
    </w:p>
    <w:p>
      <w:pPr>
        <w:pStyle w:val="Normal"/>
        <w:jc w:val="both"/>
        <w:rPr/>
      </w:pPr>
      <w:r>
        <w:rPr>
          <w:b/>
          <w:iCs/>
        </w:rPr>
        <w:t>Hlasování:</w:t>
        <w:tab/>
        <w:tab/>
        <w:t>Pro</w:t>
        <w:tab/>
        <w:t xml:space="preserve">    8      </w:t>
        <w:tab/>
        <w:t>Proti</w:t>
        <w:tab/>
        <w:t xml:space="preserve">0 </w:t>
        <w:tab/>
        <w:t xml:space="preserve">Zdržel se    0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bCs/>
          <w:iCs/>
        </w:rPr>
        <w:t xml:space="preserve">Usnesení č. 35/2018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obce schvaluje smlouvu o dílo s kvalifikovanou osobou pořizovatele ing.arch. Jarmilou  Filipovou, Trnkova 12, Šumperk, dle § 24 stavebního zákona v platném znění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   8     </w:t>
        <w:tab/>
        <w:t xml:space="preserve">Proti 0 </w:t>
        <w:tab/>
        <w:t>Zdržel se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</w:rPr>
        <w:t xml:space="preserve">Usnesení č. 36/2018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  <w:t xml:space="preserve">Zastupitelstvo obce bere na vědomí zprávu o činnosti obecního úřadu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  8      </w:t>
        <w:tab/>
        <w:t>Proti</w:t>
        <w:tab/>
        <w:t xml:space="preserve"> 0</w:t>
        <w:tab/>
        <w:t xml:space="preserve">Zdržel se 0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 Ořechově dne 13.12.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omáš Dudík, v.r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tarosta obce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0:00Z</dcterms:created>
  <dc:creator>Táňa</dc:creator>
  <dc:description/>
  <dc:language>en-US</dc:language>
  <cp:lastModifiedBy>Taťána</cp:lastModifiedBy>
  <cp:lastPrinted>2019-02-26T08:40:00Z</cp:lastPrinted>
  <dcterms:modified xsi:type="dcterms:W3CDTF">2019-09-25T11:00:00Z</dcterms:modified>
  <cp:revision>4</cp:revision>
  <dc:subject/>
  <dc:title>USNESENÍ</dc:title>
</cp:coreProperties>
</file>